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28"/>
          <w:szCs w:val="28"/>
          <w:lang w:val="en-US"/>
        </w:rPr>
        <w:t>Modular Tube Furnace PTB-5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40A/E, 10A/E, 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PN-3, PT-4-64 Zh/K Ordering Data Sheet</w:t>
      </w:r>
    </w:p>
    <w:p>
      <w:pPr>
        <w:pStyle w:val="Normal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s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PERATING PARAMET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odular tube furnace operating m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il related performance (range) t/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imal oil inlet pressure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owable pressure drop inside process coil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l temperature, 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In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Out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HEATED OIL PARAMET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cut 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, m³/m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ffins,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ns,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haltenes,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ke,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phur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mpurities % (ma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ensity at 20°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, kg/ m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inematic viscosity at 20°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, c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  <w:lang w:val="en-US"/>
              </w:rPr>
              <w:t>FUEL PARAMETER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el 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let pressure, M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e,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imer burner ignition (fuel or bottled ga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AUTOMATION SYSTEM REQUIREMENT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mergency signals (excluding ones managed in serial furna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itional parameters (oil, gas inlet temperature, oil and gas rate, etc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mation system unit placement (operator’s room, local automation bloc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rator’s post: LCD-panel with control buttons at controller cabinet, computer monitor (SCADA-interfa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cess to upper level-interface protoc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/Special requirement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color w:val="404040"/>
          <w:sz w:val="22"/>
          <w:szCs w:val="22"/>
          <w:lang w:val="en-US" w:eastAsia="en-US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neftemash@teplogaz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teplogaz@teplogaz.ru</w:t>
        </w:r>
      </w:hyperlink>
      <w:r>
        <w:rPr>
          <w:rFonts w:cs="Arial" w:ascii="Arial" w:hAnsi="Arial"/>
          <w:sz w:val="14"/>
          <w:lang w:val="en-US"/>
        </w:rPr>
        <w:tab/>
        <w:tab/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4:00Z</dcterms:created>
  <dc:creator>Serg</dc:creator>
  <dc:description/>
  <cp:keywords/>
  <dc:language>en-US</dc:language>
  <cp:lastModifiedBy>Sanya</cp:lastModifiedBy>
  <cp:lastPrinted>2007-10-05T16:24:00Z</cp:lastPrinted>
  <dcterms:modified xsi:type="dcterms:W3CDTF">2015-10-25T18:02:00Z</dcterms:modified>
  <cp:revision>9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